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марта 2015 года в 11.3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52"/>
        <w:gridCol w:w="1932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от 20.10.2014 №14/223 «Об установлении тарифов на тепловую энергию, поставляемую ЛПУ «Санаторий Волга» потребителям Самсоновского сельского поселения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9.11.2013 № 13/425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3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от 20.10.2014 №14/225 «Об установлении тарифов на тепловую энергию, поставляемую ЛПУ «Санаторий имени Ивана Сусанина» потребителям Боровиковского сельского поселения Красносел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9.11.2013 № 13/430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-11.4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я департамента государственного регулирования цен и тарифов Костромской области от 20.10.2014 № 14/208, от 20.10.2014 № 14/215, от 20.10.2014 № 14/218, от 20.10.2014 № 14/2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4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х силу постановлений департамента государственного регулирования цен и тарифов Костромской обла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отдельные постановления департамента государственного регулирования цен и тарифов Костромской области в связи с установлением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0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отдельные постановления департамента государственного регулирования цен и тарифов Костромской области в связи с установлением показателей надежности и энергетической эффективности объектов теплоснаб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ль</cp:lastModifiedBy>
  <cp:lastPrinted>2015-02-24T11:37:00Z</cp:lastPrinted>
  <dcterms:modified xsi:type="dcterms:W3CDTF">2015-03-12T11:23:00Z</dcterms:modified>
  <cp:revision>238</cp:revision>
  <dc:subject/>
  <dc:title/>
</cp:coreProperties>
</file>